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/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 ……………2018 roku  w Barczewie pomiędzy:</w:t>
      </w:r>
    </w:p>
    <w:p>
      <w:pPr>
        <w:pStyle w:val="Normal"/>
        <w:rPr/>
      </w:pPr>
      <w:r>
        <w:rPr>
          <w:sz w:val="24"/>
          <w:szCs w:val="24"/>
        </w:rPr>
        <w:t>Centrum Kulturalno – Bibliotecznym  w Barczewie ul. Słowackiego 5,11-010 Barczewo,              Zwanym dalej ”Zleceniodawcą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– Roberta  Toka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ą księgową – Elżbietę Miłaszew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/>
      </w:pPr>
      <w:r>
        <w:rPr/>
        <w:t>…………………………………</w:t>
      </w:r>
      <w:r>
        <w:rPr/>
        <w:t>. prowadzącym działalność pod nazwą …………………..                    z siedzibą w …………. ul. …………., NIP ………….. REGON ………………. zwanym „Zleceniobiorcą”  na podstawie art. 4 pkt.8 ustawy z dnia 29 stycznia 2004r. Prawo zamówień publicznych  (Dz. U. z 2015 poz. 2164.) została zawarta umowa o następującej treśc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rzedmiotem umowy jest usługa cateringowa oraz sprzedaż piwa podczas imprez plenerowych w terminie i formie wskazanej przez Zleceniodawcę.                                                    2. Wykaz imprez, o których mowa w ust. 1 powyżej określa harmonogram stanowiący załącznik nr 3 do niniejszej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zakres usługi, o której o której mowa w ust. 1 powyżej wchodz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Dystrybucja piwa (po uprzednim uzyskaniu pozwolenia  w Urzędzie Miejskim                          w Barczewie ) w kubkach plastik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ygotowanie i sprzedaż potraw z grilla/rożna, fast food, kiełbaski, szaszłyki it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przedaż napojów bezalkoholow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Sprzedaż innych artykułów spożywczych (typu: ciastka, chipsy, paluszki, wata cukrowa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ofry, popcorn itp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Zleceniobiorca oświadcza, że spełnia wszystkie  niezbędne standardy higieniczno – sanitarne określone dla produkcji, wytworzenia  i obrotu żywnością oraz posiada wszelką dokumentację i orzeczenia lekarskie wymagane dla celów sanitarno - epidemiologicznych. Zleceniobiorca ponosi pełną odpowiedzialność za wszelkie skutki wynikłe z  jakichkolwiek  uchybień w tym zakresie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. Zleceniodawca </w:t>
      </w:r>
      <w:r>
        <w:rPr>
          <w:color w:val="000000"/>
          <w:sz w:val="24"/>
          <w:szCs w:val="24"/>
        </w:rPr>
        <w:t xml:space="preserve"> oświadcza, iż posiada wyłączne prawo do organizacji i przeprowadzenia imprez plenerowych na terenie amfiteatru w terminach określonych w harmonogramie,                    o którym mowa w § 1 ust.2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.Zleceniobiorcy, podczas imprez plenerowych w określonych w harmonogramie o którym mowa w § 1 ust.2 umowy</w:t>
      </w:r>
      <w:r>
        <w:rPr>
          <w:color w:val="000000"/>
          <w:sz w:val="24"/>
          <w:szCs w:val="24"/>
        </w:rPr>
        <w:t xml:space="preserve"> przysługuje prawo  wyłączności na obsługę gastronomiczną oraz sprzedaż piwa w zakresie określonych w 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Punkt gastronomiczny -catering oraz sprzedaż piwa usytuowane będą na terenie amfiteatru, w miejscu wyznaczonym przez Zleceniod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. Zleceniodawca nie ponosi odpowiedzialności za odwołanie którejkolwiek imprezy wymienionej w harmonogramie, o którym mowa w  § 1 ust.2 umowy z przyczyn od niego niezależnych w szczególności z powodu złych warunków atmosferycznych, klęski żywiołowej, itp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eceniobiorca zobowiązuje się do utrzymania w czystości punktu gastronomicznego w czasie trwania każdej z imprez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Zleceniobiorca zobowiązuje się bezpośrednio po zakończeniu każdej imprezy  uporządkować teren przeznaczony  na punkt gastronomiczny – catering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>zapewni</w:t>
      </w:r>
      <w:r>
        <w:rPr>
          <w:b/>
          <w:bCs/>
          <w:sz w:val="24"/>
          <w:szCs w:val="24"/>
        </w:rPr>
        <w:t xml:space="preserve"> Zleceniobiorcy - </w:t>
      </w:r>
      <w:r>
        <w:rPr>
          <w:bCs/>
          <w:sz w:val="24"/>
          <w:szCs w:val="24"/>
        </w:rPr>
        <w:t>teren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unkt poboru zasilania prądu- pod warunkiem posiadania przez Zleceniobiorcę przedłużaczy, urządzeń oraz osprzętu elektrycznego zgodnego z obowiązującymi przepisami i normami,  wywóz nieczystości, ochronę w trakcie trwania imprez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 xml:space="preserve">nie ponosi odpowiedzialności  za jakiekolwiek szkody powstałe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 wyposażeniu sprzętu, stanowiącego własność </w:t>
      </w:r>
      <w:r>
        <w:rPr>
          <w:b/>
          <w:bCs/>
          <w:sz w:val="24"/>
          <w:szCs w:val="24"/>
        </w:rPr>
        <w:t>Zleceniobior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 xml:space="preserve">zabezpieczy teren imprezy przed wnoszeniem i spożywaniem przez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czestników własnego alkohol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  W razie wyjątkowo niesprzyjających warunków atmosferycznych ( duże opady, burze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wichury itp.), strony dopuszczają możliwość negocjacji cen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Zleceniobiorca uiści na rzecz Zleceniodawcy kwotę w wysokości </w:t>
      </w:r>
      <w:r>
        <w:rPr>
          <w:b/>
          <w:sz w:val="24"/>
          <w:szCs w:val="24"/>
        </w:rPr>
        <w:t xml:space="preserve">……………..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               (…………………………. zł) tytułem opłaty za wyłączność cateringową, sprzedaż piwa, napięcie elektryczne, sprzątanie placu itp. płatną w dwóch ratach                                                         w następujący sposób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pierwsza rata w kwocie </w:t>
      </w:r>
      <w:r>
        <w:rPr>
          <w:b/>
          <w:bCs/>
          <w:sz w:val="24"/>
          <w:szCs w:val="24"/>
        </w:rPr>
        <w:t>………………zł brutto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 xml:space="preserve"> ………. 2018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druga rata w kwocie </w:t>
      </w:r>
      <w:r>
        <w:rPr>
          <w:b/>
          <w:bCs/>
          <w:sz w:val="24"/>
          <w:szCs w:val="24"/>
        </w:rPr>
        <w:t xml:space="preserve"> ……………. zł brutto</w:t>
      </w:r>
      <w:r>
        <w:rPr>
          <w:bCs/>
          <w:sz w:val="24"/>
          <w:szCs w:val="24"/>
        </w:rPr>
        <w:t xml:space="preserve"> do dnia …………….2</w:t>
      </w:r>
      <w:r>
        <w:rPr>
          <w:b/>
          <w:bCs/>
          <w:sz w:val="24"/>
          <w:szCs w:val="24"/>
        </w:rPr>
        <w:t>018r</w:t>
      </w:r>
      <w:r>
        <w:rPr>
          <w:bCs/>
          <w:sz w:val="24"/>
          <w:szCs w:val="24"/>
        </w:rPr>
        <w:t>. przelewem na rachunek bankowy Zleceniodawcy nr …………………………….. w Banku  Spółdzielczym               w Barczew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wykonania lub nienależytego  wykonania przez Zleceniobiorcę  któregokolwiek z obowiązków umownych Zleceniodawca jest uprawniony do odstąpienia                od umowy w terminie 10 dni od dnia powzięcia wiedzy w tym przedmiocie i obciążenia Zleceniobiorcy karą umowną w wysokości 10% umówionego wynagrodzenia brutto ustalonego w umow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Strony niniejszej umowy oświadczają, że będą realizować  swoje obowiązki wynikające                 z tej umowy z zachowaniem  najwyższej  starann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Wszelkie zmiany niniejszej umowy wymagają dla swej ważności formy pisemnej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sprawach nieuregulowanych w umowie zastosowanie mają przepisy Kodeksu Cywil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szelkie spory mogące wynikać z niniejszej umowy będzie rozstrzygać - sąd właściwy miejscowo dla Zleceniod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Umowa została sporządzona w dwóch jednobrzmiących egzemplarzach po jednym                       dla każdej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Oferta Zleceniobiorcy stanowi załącznik nr 1 do niniejszej umow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Załączniki do niniejszej umowy stanowią jej integralną częś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    </w:t>
        <w:tab/>
        <w:tab/>
        <w:tab/>
        <w:tab/>
        <w:tab/>
        <w:tab/>
        <w:tab/>
        <w:t xml:space="preserve">              Zleceniobiorca 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9:00Z</dcterms:created>
  <dc:creator> </dc:creator>
  <dc:description/>
  <dc:language>en-US</dc:language>
  <cp:lastModifiedBy>xx</cp:lastModifiedBy>
  <cp:lastPrinted>2017-05-24T13:02:00Z</cp:lastPrinted>
  <dcterms:modified xsi:type="dcterms:W3CDTF">2018-05-16T09:36:00Z</dcterms:modified>
  <cp:revision>5</cp:revision>
  <dc:subject/>
  <dc:title>UMOWA</dc:title>
</cp:coreProperties>
</file>